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is Familienlotsen</w:t>
      </w:r>
    </w:p>
    <w:p>
      <w:pPr>
        <w:pStyle w:val="Normal"/>
        <w:rPr/>
      </w:pPr>
      <w:r>
        <w:rPr/>
        <w:t>Kleine Reichenstr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57 Hambur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Anmeldung zum Worksho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Hiermit melde ich mich/ melden wir uns verbindlich für den Workshop/ die Workshops Systemaufstellungen a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or- und Nachname: </w:t>
        <w:tab/>
        <w:tab/>
        <w:t>………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nschrift:                       </w:t>
        <w:tab/>
        <w:t>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elefon:</w:t>
        <w:tab/>
        <w:tab/>
        <w:tab/>
        <w:t>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-Mail:</w:t>
        <w:tab/>
        <w:tab/>
        <w:tab/>
        <w:t>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nzahl der Persone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ystemaufstellung I:</w:t>
        <w:tab/>
        <w:tab/>
        <w:t>21.02.2014</w:t>
        <w:tab/>
        <w:t>18:00 – 21:00 Uhr  / Tagesveranstaltung</w:t>
      </w:r>
    </w:p>
    <w:p>
      <w:pPr>
        <w:pStyle w:val="Normal"/>
        <w:rPr/>
      </w:pPr>
      <w:r>
        <w:rPr>
          <w:szCs w:val="20"/>
        </w:rPr>
        <w:t>Systemaufstellung II:</w:t>
        <w:tab/>
        <w:tab/>
        <w:t>24.05.2014</w:t>
        <w:tab/>
        <w:t>10:00 – 18:00 Uhr  / Tagesveranstaltung</w:t>
      </w:r>
    </w:p>
    <w:p>
      <w:pPr>
        <w:pStyle w:val="Normal"/>
        <w:rPr/>
      </w:pPr>
      <w:r>
        <w:rPr>
          <w:szCs w:val="20"/>
        </w:rPr>
        <w:t>Systemaufstellung III:</w:t>
        <w:tab/>
        <w:t>26.09.2014</w:t>
        <w:tab/>
        <w:t>18:00 – 21:00 Uhr  / Abendveranstaltung</w:t>
      </w:r>
    </w:p>
    <w:p>
      <w:pPr>
        <w:pStyle w:val="Normal"/>
        <w:rPr/>
      </w:pPr>
      <w:r>
        <w:rPr>
          <w:szCs w:val="20"/>
        </w:rPr>
        <w:t>Systemaufstellung IV:</w:t>
        <w:tab/>
        <w:t>29.11.2014</w:t>
        <w:tab/>
        <w:t>10:00 – 18:00 Uhr  / Tagesveranstaltu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osten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agesveranstaltung: </w:t>
        <w:tab/>
        <w:tab/>
        <w:t>Einzelne 100,- €  /  Paare 150,- €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bendveranstaltungen:  </w:t>
        <w:tab/>
        <w:t>Einzelne 40,- €  /  Paare 60,- €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ollte ich/ sollten wir bis 4 Wochen vorher absagen, zahle ich/ zahlen wir eine Stornogebühr von 20,- pro angemeldeter Person. Bei späterer Absage ist der volle Betrag fällig, es sei denn ich stelle einen Ersatzteilnehm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e Anmeldung ist nach Eingang der Teilnehmergebühr auf das Konto Petersson/ Marcinek Kontonummer 1397126747 bei der HASPA BLZ 20050550 wirksa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ab/>
        <w:t>……………</w:t>
        <w:tab/>
        <w:tab/>
        <w:t>…………………………………………….</w:t>
      </w:r>
    </w:p>
    <w:p>
      <w:pPr>
        <w:pStyle w:val="Normal"/>
        <w:rPr/>
      </w:pPr>
      <w:r>
        <w:rPr/>
        <w:t>Ort</w:t>
        <w:tab/>
        <w:tab/>
        <w:tab/>
        <w:t>Datum</w:t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9:00Z</dcterms:created>
  <dc:creator>Ole Petersson</dc:creator>
  <dc:description/>
  <dc:language>en-US</dc:language>
  <cp:lastModifiedBy>Holger Tange</cp:lastModifiedBy>
  <dcterms:modified xsi:type="dcterms:W3CDTF">2014-01-13T17:34:00Z</dcterms:modified>
  <cp:revision>6</cp:revision>
  <dc:subject/>
  <dc:title>Anmeldeformular</dc:title>
</cp:coreProperties>
</file>